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Boa tarde! Para se inscrever no concurso FOTOGRAFE MARÍLIA, envie as fotos (pode ser por email ou pelo wetransfer.com) e preencha seus daados na tabela abaix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713"/>
        <w:gridCol w:w="212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dereço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lef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mail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PF: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 de Nascimento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otos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âmera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426" w:hanging="3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426" w:hanging="3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426" w:hanging="3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426" w:hanging="3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ind w:left="426" w:hanging="36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9:00Z</dcterms:created>
  <dc:creator>Seven</dc:creator>
  <dc:description/>
  <cp:keywords/>
  <dc:language>en-US</dc:language>
  <cp:lastModifiedBy>Gilberto Rossi Jr.</cp:lastModifiedBy>
  <dcterms:modified xsi:type="dcterms:W3CDTF">2019-11-05T17:09:00Z</dcterms:modified>
  <cp:revision>2</cp:revision>
  <dc:subject/>
  <dc:title/>
</cp:coreProperties>
</file>